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40" w:type="dxa"/>
        <w:jc w:val="left"/>
        <w:tblInd w:w="7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Порядку та умов видачі ліцензії на провадження окремих видів професійної діяльності на фондовому ринку (ринку цінних паперів), переоформлення ліцензії, видачі дубліката та копії ліценз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ункт 17 пункту 2 розділу II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відка про юридичних осіб, у яких фізична особа - власник з істотною участю у заявника (ліцензіата) є керівником та/або контролером*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ідписання довідки:</w:t>
      </w:r>
    </w:p>
    <w:tbl>
      <w:tblPr>
        <w:tblW w:w="15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248"/>
        <w:gridCol w:w="1560"/>
        <w:gridCol w:w="1280"/>
        <w:gridCol w:w="1220"/>
        <w:gridCol w:w="1480"/>
        <w:gridCol w:w="1240"/>
        <w:gridCol w:w="1268"/>
        <w:gridCol w:w="1720"/>
        <w:gridCol w:w="1680"/>
        <w:gridCol w:w="1440"/>
      </w:tblGrid>
      <w:tr>
        <w:trPr>
          <w:trHeight w:val="922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юридичної особи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й код юридичної особи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вол учасника ринку цінних паперів** (для юридичних осіб)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'я, по батькові фізичної особи - власника з істотною участю у заявника</w:t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й номер облікової картки платника податку (серія та номер паспорта)***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, яку займає в цій юридичній особі фізична особа - власник з істотною участю у заявника</w:t>
            </w:r>
          </w:p>
        </w:tc>
        <w:tc>
          <w:tcPr>
            <w:tcW w:w="46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а у статутному (складеному) капіталі цієї юридичної особи (50 % чи більше %)</w:t>
            </w:r>
            <w:r>
              <w:rPr>
                <w:sz w:val="22"/>
                <w:szCs w:val="22"/>
                <w:highlight w:val="yellow"/>
                <w:lang w:val="uk-UA"/>
              </w:rPr>
              <w:t>****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Загальний розмір впливу на цю юридичну особу (підсумок колонок 8 - 10)</w:t>
            </w:r>
          </w:p>
        </w:tc>
      </w:tr>
      <w:tr>
        <w:trPr/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яма участь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опосередковане володіння участю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буте право голосу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Інформація обов'язково заповнюється, якщо юридична особа, де фізична особа - власник з істотною участю у заявника (ліцензіата) є керівником та/або контролером перелічена в примітках, що розміщені нижче таблиці  з позначкою **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азі будь-яких змін у наданій інформації, що зазначена в цій довідці, які сталися до отримання відповідної ліцензії, зобов'язуюсь негайно повідомити Комісію про ці зміни (у разі неможливості надання інформації із зазначених у довідці питань викласти причину). Усвідомлюю, що у випадку, передбаченому законодавством України, надана інформація може бути доведена до відома інших державних орган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тверджую, що надана інформація є правдивою і повною станом на дату її подання, і не заперечую проти перевірки Комісією достовірності поданих документів і персональних даних, що в них містяться.</w:t>
      </w:r>
    </w:p>
    <w:tbl>
      <w:tblPr>
        <w:tblW w:w="1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820"/>
        <w:gridCol w:w="1520"/>
        <w:gridCol w:w="6880"/>
      </w:tblGrid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иректор/Генеральний директор/Голова Правління/В.о.________ ТОВ/ПАТ/ПрАТ "_________________"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_._.____________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. І. Б.)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аповнюється щодо прямих власників істотної участі у заявника (ліцензіата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 Т - торговці цінними паперами, Р - незалежні реєстратори, І - інвестиційні фонди, Д - депозитарії, Б - біржі, С - саморегулівні організації, З - зберігачі, КУА - компанії з управління активами, О - інші юридичні особи, які не є професійними учасниками фондового ринку, СК - страхова компанія, ПФ - пенсійний фонд, ДУ - депозитарна установа, К - клірингова установа, ЦД - центральний депозитарій, РЦ - розрахунковий цент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заповнення щодо професійної діяльності на ринку цінних паперів - діяльності з управління іпотечним покриттям застосовуються такі симво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 - емітент іпотечних облігацій, о - особи, які відступили спеціалізованій іпотечній установі права за іпотечними активами в складі іпотечного покриття, п - професійний учасник ринку цінних паперів, а - аудитор (аудиторська фірма), визначений(а) договором про управління іпотечним покриттям, у - обслуговуюча установа, і - інше господарське товариств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орган державної податкової служби та мають відмітку в паспор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**** Інформація у колонці 8 щодо пов'язаних осіб відповідно до Закону України "Про іпотечні облігації" заповнюється починаючи з 10 %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3:00Z</dcterms:created>
  <dc:creator>Компьютер</dc:creator>
  <dc:description/>
  <dc:language>en-US</dc:language>
  <cp:lastModifiedBy>Наталия Е. Харебова</cp:lastModifiedBy>
  <cp:lastPrinted>2017-05-24T12:18:00Z</cp:lastPrinted>
  <dcterms:modified xsi:type="dcterms:W3CDTF">2017-05-24T09:24:00Z</dcterms:modified>
  <cp:revision>3</cp:revision>
  <dc:subject/>
  <dc:title>Додаток 8</dc:title>
</cp:coreProperties>
</file>